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Kỹ năng quản trị websit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hai, thứ năm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90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..................................................................................... 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.- Ngày cấp: ................... - Nơi cấp: 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............................           - Quốc tịch: 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..........................................................................................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.................................................................................................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Nơi làm việc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4"/>
        </w:rPr>
        <w:tab/>
        <w:t xml:space="preserve"> - Chuyên môn được đào tạo (bậc đào tạo, tên ngành, năm tốt nghiệp, cơ quan đào tạo):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9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3-06-01T07:09:00Z</dcterms:modified>
  <cp:revision>2</cp:revision>
  <dc:subject/>
  <dc:title>§¹i häc Quèc gia Hµ Néi		    Céng hoµ x· héi chñ nghÜa ViÖt nam</dc:title>
</cp:coreProperties>
</file>