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Quản lý báo chí truyền thô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tư, thứ sáu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bậc đào tạo, tên ngành, năm tốt nghiệp, cơ quan đào tạo)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7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06-21T04:27:00Z</dcterms:modified>
  <cp:revision>2</cp:revision>
  <dc:subject/>
  <dc:title>§¹i häc Quèc gia Hµ Néi		    Céng hoµ x· héi chñ nghÜa ViÖt nam</dc:title>
</cp:coreProperties>
</file>