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Truyền thông và Quan hệ công chú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ba, thứ năm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- Anh/Chị biết đến khóa học thông qua ai/nguồn nào? (Người giới thiệu/Website/Facbook/fanpage…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4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10-31T02:54:00Z</dcterms:modified>
  <cp:revision>6</cp:revision>
  <dc:subject/>
  <dc:title>§¹i häc Quèc gia Hµ Néi		    Céng hoµ x· héi chñ nghÜa ViÖt nam</dc:title>
</cp:coreProperties>
</file>