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  <w:b/>
          <w:color w:val="FF0000"/>
        </w:rPr>
        <w:t>Nghiệp vụ Truyền thông và Quan hệ công chúng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</w:rPr>
        <w:t>Thứ ba, thứ năm hàng tuần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51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246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6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 ....................................................................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- Ngày cấp: ................... - Nơi cấp: ....................................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 ............................       - Quốc tịch: 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 ..........................................................................................…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 .................................................................................................……………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….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....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Cơ quan công tác 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ông việc hiện tại (chuyên môn/vị trí công việc)…………………………………………......</w:t>
      </w:r>
    </w:p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Bậc đào tạo (12/12/Cao đẳng/Cử nhân/Thạc sĩ…), tên ngành, năm tốt nghiệp, cơ quan đào tạo: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- Anh/Chị biết đến khóa học thông qua ai/nguồn nào? (Người giới thiệu/Website/Facbook/fanpage…)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  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2</w:t>
      </w:r>
      <w:r>
        <w:rPr>
          <w:rFonts w:cs="Times New Roman" w:ascii="Times New Roman" w:hAnsi="Times New Roman"/>
          <w:i/>
          <w:iCs/>
          <w:szCs w:val="24"/>
          <w:lang w:val="vi-VN"/>
        </w:rPr>
        <w:t>4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4:00Z</dcterms:created>
  <dc:creator>Unknown</dc:creator>
  <dc:description/>
  <cp:keywords/>
  <dc:language>en-US</dc:language>
  <cp:lastModifiedBy>Đoàn Duy Anh</cp:lastModifiedBy>
  <cp:lastPrinted>2019-04-09T14:12:00Z</cp:lastPrinted>
  <dcterms:modified xsi:type="dcterms:W3CDTF">2024-05-04T02:35:00Z</dcterms:modified>
  <cp:revision>7</cp:revision>
  <dc:subject/>
  <dc:title>§¹i häc Quèc gia Hµ Néi		    Céng hoµ x· héi chñ nghÜa ViÖt nam</dc:title>
</cp:coreProperties>
</file>